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7.1 статьи 8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ФЕДЕРАЛЬ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7"/>
      <w:bookmarkEnd w:id="3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E767893B71A1C3E4FF61D4424A7DA8022648CF8D54047C39EDA88285E8B8DBBE064C1EDCA01FDJFc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6:00Z</dcterms:created>
  <dc:creator>Краева</dc:creator>
  <dc:description/>
  <dc:language>en-US</dc:language>
  <cp:lastModifiedBy>Бармина Ольга Анатольевна</cp:lastModifiedBy>
  <dcterms:modified xsi:type="dcterms:W3CDTF">2014-04-18T10:06:00Z</dcterms:modified>
  <cp:revision>2</cp:revision>
  <dc:subject/>
  <dc:title/>
</cp:coreProperties>
</file>